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lden Wonder Wo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avid consumer of Golden Wonder crisps, I though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interesting to print out the Trivia questions that the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packets.  Then again, maybe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Either read it or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Hush Pupp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ush Puppies are associated with shoes but in Southern U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sh Pupies are a corn meal batter served with fri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t which club did Lee Sharpe begin his League car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rqu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do Frisbees get their na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lliam Russell Frisbie opened the Frisbie Pi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cut in 1871 near the US university of Yale.  Stu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ught Frisbie's pies invented the game, though whether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 tins that they threw to each other, or the pies themselv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the letter S.O.S.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letters do not actually stand for anything.  They we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distress call as the Morse Code for them (3 dots followed b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s followed by 3 dots), was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a fir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small barrell or measure of 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a Scotsman do with his 'spurtle'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tirs his porridge with it - it's a kitchen uten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mythical frog Rea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ccording to ancient Cambodian legend the giant frog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t the moon.  In 1972 two people were killed when troop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e at the moon trying to prevent an eclipse caused they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e term 'try' used to descibe a touchdown in rug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nder early rules, points were scored only at kicks at go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 for a kick the player had to cross the goal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ll and touch it down.  Supporters would then shout 'a try'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at their team should now attempt to kick 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was it that Health Minister, Enoch Powell, did in 196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uproar in the House of Comm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 opposition spokesman claimed that he had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tivities unbecoming a Greek scholar and gentleman' -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ted bouncing around on a pogo stick in Eaton Square,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